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7620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ova Scotia</w:t>
      </w:r>
    </w:p>
    <w:p>
      <w:pPr>
        <w:pStyle w:val="Normal"/>
        <w:tabs>
          <w:tab w:val="clear" w:pos="720"/>
          <w:tab w:val="left" w:pos="4140" w:leader="none"/>
          <w:tab w:val="left" w:pos="5670" w:leader="none"/>
        </w:tabs>
        <w:ind w:left="5580" w:hanging="1080"/>
        <w:rPr>
          <w:b/>
          <w:b/>
          <w:sz w:val="32"/>
        </w:rPr>
      </w:pPr>
      <w:r>
        <w:rPr>
          <w:b/>
          <w:sz w:val="32"/>
        </w:rPr>
        <w:t>Board of Examiners</w:t>
      </w:r>
    </w:p>
    <w:p>
      <w:pPr>
        <w:pStyle w:val="Normal"/>
        <w:tabs>
          <w:tab w:val="clear" w:pos="720"/>
          <w:tab w:val="left" w:pos="5580" w:leader="none"/>
        </w:tabs>
        <w:ind w:left="4500" w:hanging="0"/>
        <w:rPr/>
      </w:pPr>
      <w:r>
        <w:rPr>
          <w:b/>
          <w:sz w:val="32"/>
        </w:rPr>
        <w:t>in Psychol</w:t>
      </w:r>
      <w:r>
        <w:rPr>
          <w:b/>
          <w:sz w:val="28"/>
        </w:rPr>
        <w:t>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</w:t>
        <w:tab/>
        <w:t xml:space="preserve">   </w:t>
      </w:r>
      <w:r>
        <w:rPr>
          <w:sz w:val="20"/>
        </w:rPr>
        <w:t>Suite 455, 5991 Spring Garden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</w:t>
        <w:tab/>
        <w:t xml:space="preserve">   Halifax, Nova Scot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</w:t>
        <w:tab/>
        <w:t xml:space="preserve">   B3H 1Y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</w:t>
        <w:tab/>
        <w:t xml:space="preserve">    www.nsbep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</w:t>
        <w:tab/>
        <w:t xml:space="preserve">   Telephone: (902) 423-223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Fax: (902) 423-0058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ACKNOWLEDGEMENT FOR EXCHANGE OF INFORMATION WITH NSBEP SUPERVISOR &amp; WORK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he Nova Scotia Board of Examiners in Psychology (NSBEP) requires Supervisors to evaluate a Supervisee’s work performance to ensure standards are being met. As such, a supervisor is expected to make contact with the supervisee’s workplace to enquire regarding the supervisee’s performance. The following release of information relates to this exchange of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onfirm that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 acknowledge that my NSBEP approved supervisor permission is required to exchange information with my workp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upervisor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79" w:leader="none"/>
          <w:tab w:val="left" w:pos="3939" w:leader="none"/>
        </w:tabs>
        <w:rPr>
          <w:sz w:val="28"/>
          <w:szCs w:val="28"/>
        </w:rPr>
      </w:pPr>
      <w:r>
        <w:rPr>
          <w:sz w:val="28"/>
          <w:szCs w:val="28"/>
        </w:rPr>
        <w:t>Date: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9:00Z</dcterms:created>
  <dc:creator>NSBEP</dc:creator>
  <dc:description/>
  <cp:keywords/>
  <dc:language>en-US</dc:language>
  <cp:lastModifiedBy>M Wagner</cp:lastModifiedBy>
  <dcterms:modified xsi:type="dcterms:W3CDTF">2015-01-13T19:39:00Z</dcterms:modified>
  <cp:revision>3</cp:revision>
  <dc:subject/>
  <dc:title>Nova Scotia</dc:title>
</cp:coreProperties>
</file>